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SSACHUSETTS DEPARTMENT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CAS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6480" w:leader="none"/>
          <w:tab w:val="left" w:pos="9645" w:leader="none"/>
        </w:tabs>
        <w:jc w:val="center"/>
        <w:rPr>
          <w:b/>
          <w:b/>
          <w:i/>
          <w:i/>
        </w:rPr>
      </w:pPr>
      <w:r>
        <w:rPr>
          <w:b/>
          <w:i/>
        </w:rPr>
        <w:t>MCAS Grade 3 Mathematics Standard Setting</w:t>
      </w:r>
    </w:p>
    <w:p>
      <w:pPr>
        <w:pStyle w:val="Normal"/>
        <w:tabs>
          <w:tab w:val="clear" w:pos="720"/>
          <w:tab w:val="center" w:pos="6480" w:leader="none"/>
          <w:tab w:val="left" w:pos="9645" w:leader="none"/>
        </w:tabs>
        <w:jc w:val="center"/>
        <w:rPr>
          <w:b/>
          <w:b/>
          <w:bCs/>
          <w:i/>
          <w:i/>
        </w:rPr>
      </w:pPr>
      <w:r>
        <w:rPr>
          <w:b/>
          <w:i/>
        </w:rPr>
        <w:t>(August 15-16, 2007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/>
        <w:t>Standard Setting Evalu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most appropriate category or fill in the blank for each of the following statement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I am a</w:t>
        <w:tab/>
        <w:tab/>
      </w:r>
      <w:r>
        <w:rPr>
          <w:u w:val="single"/>
        </w:rPr>
        <w:t xml:space="preserve">    10   </w:t>
      </w:r>
      <w:r>
        <w:rPr/>
        <w:t xml:space="preserve">     Classroom Teache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4    </w:t>
      </w:r>
      <w:r>
        <w:rPr/>
        <w:t xml:space="preserve">     K-12 Education Administrato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1    </w:t>
      </w:r>
      <w:r>
        <w:rPr/>
        <w:t xml:space="preserve">     University-level Educato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2    </w:t>
      </w:r>
      <w:r>
        <w:rPr/>
        <w:t xml:space="preserve">     Business and/or Community Representative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3    </w:t>
      </w:r>
      <w:r>
        <w:rPr/>
        <w:t xml:space="preserve">     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I am </w:t>
        <w:tab/>
        <w:tab/>
      </w:r>
      <w:r>
        <w:rPr>
          <w:u w:val="single"/>
        </w:rPr>
        <w:t xml:space="preserve">    4     </w:t>
      </w:r>
      <w:r>
        <w:rPr/>
        <w:t xml:space="preserve">     Male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16    </w:t>
      </w:r>
      <w:r>
        <w:rPr/>
        <w:t xml:space="preserve">     Fem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lease circle the letter that best describes the extent to which your ratings were based on student responses to multiple-choice and open-response questions.  (CIRCLE ONLY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0    </w:t>
      </w:r>
      <w:r>
        <w:rPr/>
        <w:t xml:space="preserve">  - Overall I relied primarily on open-response questions to determine my ra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0   </w:t>
      </w:r>
      <w:r>
        <w:rPr/>
        <w:t xml:space="preserve">  - Overall, I relied equally on open-response and multiple-choice questions to determine my ra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0    </w:t>
      </w:r>
      <w:r>
        <w:rPr/>
        <w:t xml:space="preserve">  - Overall, I relied primarily on multiple-choice questions to determine my rat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700"/>
        <w:gridCol w:w="740"/>
        <w:gridCol w:w="720"/>
        <w:gridCol w:w="720"/>
      </w:tblGrid>
      <w:tr>
        <w:trPr>
          <w:trHeight w:val="375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etting Evaluation Form</w:t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:  Please circle the number indicating the degree to which you agree or disagree with each of the following statements:</w:t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-Strongly Disagree                       2-Disagree                             3-Agree                4-Strongly Agree</w:t>
            </w:r>
          </w:p>
        </w:tc>
      </w:tr>
      <w:tr>
        <w:trPr>
          <w:trHeight w:val="225" w:hRule="atLeast"/>
        </w:trPr>
        <w:tc>
          <w:tcPr>
            <w:tcW w:w="11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37" w:hRule="atLeast"/>
          <w:cantSplit w:val="true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temen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/>
            </w:pPr>
            <w:r>
              <w:rPr/>
              <w:t xml:space="preserve">Strongly Disagree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</w:tr>
      <w:tr>
        <w:trPr>
          <w:trHeight w:val="718" w:hRule="atLeast"/>
        </w:trPr>
        <w:tc>
          <w:tcPr>
            <w:tcW w:w="8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>4. The overall environment and accommodations were comfortable and appropriate for standard-setting activities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 xml:space="preserve">5. The background information provided on Wednesday regarding the </w:t>
            </w:r>
            <w:r>
              <w:rPr>
                <w:i/>
              </w:rPr>
              <w:t>Curriculum Framework</w:t>
            </w:r>
            <w:r>
              <w:rPr/>
              <w:t>, MCAS Grade 3 Mathematics exam, and the purpose of standard setting improved my ability to set standards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0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>6. Taking and discussing the MCAS Grade 3 Mathematics exam during my orientation helped me understand the purpose and process of the MCAS Grade 3 Mathematics standard setting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80" w:hRule="atLeast"/>
        </w:trPr>
        <w:tc>
          <w:tcPr>
            <w:tcW w:w="8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67"/>
              <w:rPr/>
            </w:pPr>
            <w:r>
              <w:rPr/>
              <w:t>7. By the end of the calibration training (ranking, discussing, and classifying sets of student work), I could distinguish among MCAS Grade 3 Mathematics Performance Level Descriptor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33"/>
              <w:rPr/>
            </w:pPr>
            <w:r>
              <w:rPr/>
              <w:t xml:space="preserve">8. Overall, I was provided with clear instructions for my standard-setting assignments.  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>9. The group discussions that took place after the first round of ratings improved my ability to set standard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0. I am confident that the ratings I provided were consistent with the MCAS Grade 3 Mathematics Performance Level Descriptor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1. The MCAS Grade 3 Mathematics standard-setting process provided for a reliable classification of student work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2. The facilitator was effective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  <w:gridCol w:w="720"/>
        <w:gridCol w:w="648"/>
      </w:tblGrid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8"/>
              </w:rPr>
            </w:pPr>
            <w:r>
              <w:rPr>
                <w:sz w:val="28"/>
              </w:rPr>
              <w:t>Standard Setting Evaluation Form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:  Please circle the number indicating your perceptions as to the time allotted for each of the segments of standard setting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Far too short          2-Too short           3-Approximately right          4-Too long           5-Far too long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egments of Standard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Far too 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Too 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Approximately 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Too lo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Far too long</w:t>
            </w:r>
          </w:p>
        </w:tc>
      </w:tr>
      <w:tr>
        <w:trPr>
          <w:trHeight w:val="5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 Initial background information provided on Wednesday mor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428" w:hanging="480"/>
              <w:rPr/>
            </w:pPr>
            <w:r>
              <w:rPr/>
              <w:t>14.  Taking and discussing the MCAS Grade 3 Mathematics ex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 Learning about and discussing Performance Level Descript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 Ranking, discussing, and classifying students work (calibration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 Initial individual classification of student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 Group discussion regarding initial rati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 Rating student work for the second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 Final rating of student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lease provide additional comments on the back of this page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ank you for being a part the MCAS grade 3 Mathematics standard-setting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for Mathematics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Facilities – grea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Staff – grea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This experience was extremely helpful as an educator! I loved being part of this panel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 xml:space="preserve">Facilitator Sally was exceptional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  <w:t>Overall, it went well. I always take home new ideas in regards to how I teach math skills and content as a result of the insight of my peers on the committ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(On question 3) I do not like the word primarily. Multiple choice were worth more – so I relied on them mo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The facilitator was fabulous and did and amazing job of keeping the process mov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  <w:t>The process was fair. I am confident in the cut score recommended by this panel. A great job by DOE/Measured Progress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Sheraton Facility was top notch – one of the be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Further explanation of “equating” would be nice, this committee had very strong “new” members who should be tapped for future/other committe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Two very, very full days – can we shorten first morning to allow more work time? Both days ran a bit after 4 and I think we have rushed a b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Sally (she is fabulous) did an excellent job of facilitating. It may be helpful to establish group norms/rules before starting discussion. Some members of the panel seemed to dominate the conversation while others rarely, if at all, spok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Excellent food and snacks! Thank you!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547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8:00Z</dcterms:created>
  <dc:creator>lbutler</dc:creator>
  <dc:description/>
  <cp:keywords/>
  <dc:language>en-US</dc:language>
  <cp:lastModifiedBy>rjordan</cp:lastModifiedBy>
  <cp:lastPrinted>2007-09-12T14:40:00Z</cp:lastPrinted>
  <dcterms:modified xsi:type="dcterms:W3CDTF">2007-09-12T19:10:00Z</dcterms:modified>
  <cp:revision>5</cp:revision>
  <dc:subject/>
  <dc:title>MASSACHUSETTS  DEPARTMENT  OF  EDUCATION</dc:title>
</cp:coreProperties>
</file>